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left="5812" w:hanging="0"/>
        <w:rPr>
          <w:rFonts w:ascii="Times New Roman" w:hAnsi="Times New Roman" w:eastAsia="Times New Roman"/>
          <w:sz w:val="24"/>
          <w:szCs w:val="24"/>
          <w:lang w:val="ru-RU" w:eastAsia="ky-KG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val="ru-RU" w:eastAsia="ky-KG"/>
        </w:rPr>
        <w:t>Приложение 1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left="5812" w:hanging="0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к приказу Национального банка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left="5812" w:hanging="0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Кыргызской Республики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left="5812" w:hanging="0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от «__» ____ 2022 года №_____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i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ky-KG"/>
        </w:rPr>
        <w:t xml:space="preserve">ПОРЯДОК 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проведения 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конкурса научных работ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среди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студентов, 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выпускников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 вузов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, магистрантов и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аспирантов 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ky-KG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ky-KG"/>
        </w:rPr>
        <w:t>1.</w:t>
      </w:r>
      <w:r>
        <w:rPr>
          <w:rFonts w:eastAsia="Times New Roman" w:ascii="Times New Roman" w:hAnsi="Times New Roman"/>
          <w:b/>
          <w:sz w:val="24"/>
          <w:szCs w:val="24"/>
          <w:lang w:val="en-US" w:eastAsia="ky-KG"/>
        </w:rPr>
        <w:t> </w:t>
      </w:r>
      <w:r>
        <w:rPr>
          <w:rFonts w:eastAsia="Times New Roman" w:ascii="Times New Roman" w:hAnsi="Times New Roman"/>
          <w:b/>
          <w:sz w:val="24"/>
          <w:szCs w:val="24"/>
          <w:lang w:eastAsia="ky-KG"/>
        </w:rPr>
        <w:t>Цель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1.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Целью конкурса является привлечение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студентов, 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молодых специалистов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, аспирантов и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 магистрантов к научно-исследовательской деятельности, а также продвижению исламского банковского дела и финансирования среди широкой общественности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ky-KG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ky-KG"/>
        </w:rPr>
        <w:t>2</w:t>
      </w:r>
      <w:r>
        <w:rPr>
          <w:rFonts w:eastAsia="Times New Roman" w:ascii="Times New Roman" w:hAnsi="Times New Roman"/>
          <w:b/>
          <w:sz w:val="24"/>
          <w:szCs w:val="24"/>
          <w:lang w:eastAsia="ky-KG"/>
        </w:rPr>
        <w:t>.</w:t>
      </w:r>
      <w:r>
        <w:rPr>
          <w:rFonts w:eastAsia="Times New Roman" w:ascii="Times New Roman" w:hAnsi="Times New Roman"/>
          <w:b/>
          <w:sz w:val="24"/>
          <w:szCs w:val="24"/>
          <w:lang w:val="en-US" w:eastAsia="ky-KG"/>
        </w:rPr>
        <w:t> </w:t>
      </w:r>
      <w:r>
        <w:rPr>
          <w:rFonts w:eastAsia="Times New Roman" w:ascii="Times New Roman" w:hAnsi="Times New Roman"/>
          <w:b/>
          <w:sz w:val="24"/>
          <w:szCs w:val="24"/>
          <w:lang w:eastAsia="ky-KG"/>
        </w:rPr>
        <w:t>Участники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2.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К участию в конкурсе допускаются: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-</w:t>
      </w:r>
      <w:r>
        <w:rPr>
          <w:rFonts w:eastAsia="Times New Roman" w:ascii="Times New Roman" w:hAnsi="Times New Roman"/>
          <w:sz w:val="24"/>
          <w:szCs w:val="24"/>
          <w:lang w:val="en-US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выпускники 20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20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 и 20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21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 годов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 вузов Кыргызской Республики, аспиранты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, магистранты и студенты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выпускных курсов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, обучающиеся в Кыргызской Республике;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-</w:t>
      </w:r>
      <w:r>
        <w:rPr>
          <w:rFonts w:eastAsia="Times New Roman" w:ascii="Times New Roman" w:hAnsi="Times New Roman"/>
          <w:sz w:val="24"/>
          <w:szCs w:val="24"/>
          <w:lang w:val="en-US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граждане Кыргызской Республики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: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 окончившие зарубежный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вуз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 в 20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20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 и 20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21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 г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г., аспиранты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, магистранты и студенты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выпускных курсов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, обучающиеся за рубежом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Один человек может быть автором только одной работы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Максимальное количество авторов одной работы – два человека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ky-KG"/>
        </w:rPr>
        <w:t>3.</w:t>
      </w:r>
      <w:r>
        <w:rPr>
          <w:rFonts w:eastAsia="Times New Roman" w:ascii="Times New Roman" w:hAnsi="Times New Roman"/>
          <w:b/>
          <w:sz w:val="24"/>
          <w:szCs w:val="24"/>
          <w:lang w:val="en-US" w:eastAsia="ky-KG"/>
        </w:rPr>
        <w:t> </w:t>
      </w:r>
      <w:r>
        <w:rPr>
          <w:rFonts w:eastAsia="Times New Roman" w:ascii="Times New Roman" w:hAnsi="Times New Roman"/>
          <w:b/>
          <w:sz w:val="24"/>
          <w:szCs w:val="24"/>
          <w:lang w:eastAsia="ky-KG"/>
        </w:rPr>
        <w:t>Требования</w:t>
      </w:r>
      <w:r>
        <w:rPr>
          <w:rFonts w:eastAsia="Times New Roman" w:ascii="Times New Roman" w:hAnsi="Times New Roman"/>
          <w:b/>
          <w:sz w:val="24"/>
          <w:szCs w:val="24"/>
          <w:lang w:val="ru-RU" w:eastAsia="ky-KG"/>
        </w:rPr>
        <w:t xml:space="preserve"> 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3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</w:t>
      </w:r>
      <w:r>
        <w:rPr>
          <w:rFonts w:eastAsia="Times New Roman" w:ascii="Times New Roman" w:hAnsi="Times New Roman"/>
          <w:sz w:val="24"/>
          <w:szCs w:val="24"/>
          <w:lang w:val="en-US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Научные р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аботы должны быть посвящены дальнейшему продвижению исламского банковского дела и финансирования в Кыргызской Республике и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выполнены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на одну из следующих тем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: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-</w:t>
      </w:r>
      <w:r>
        <w:rPr>
          <w:rFonts w:eastAsia="Times New Roman" w:ascii="Times New Roman" w:hAnsi="Times New Roman"/>
          <w:sz w:val="24"/>
          <w:szCs w:val="24"/>
          <w:lang w:val="en-US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какие новые исламские банковские продукты могут быть востребованы в Кыргызской Республике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;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-</w:t>
      </w:r>
      <w:r>
        <w:rPr>
          <w:rFonts w:eastAsia="Times New Roman" w:ascii="Times New Roman" w:hAnsi="Times New Roman"/>
          <w:sz w:val="24"/>
          <w:szCs w:val="24"/>
          <w:lang w:val="en-US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история и современные формы исламских депозитных продуктов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4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. Использование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статистического и экономического (экономико-математического) 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методов анализа является преимуществом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5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 Оригинальность текста должна составлять 90 процентов и выше. Необходимо приложить краткий отчет об оригинальности документа с сайта www.antiplagiat.ru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6.</w:t>
      </w:r>
      <w:r>
        <w:rPr>
          <w:rFonts w:eastAsia="Times New Roman" w:ascii="Times New Roman" w:hAnsi="Times New Roman"/>
          <w:sz w:val="24"/>
          <w:szCs w:val="24"/>
          <w:lang w:val="en-US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Работа может быть представлена на государственном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 или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 официальном язык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е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7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Работа не должна быть ранее опубликована в журналах, газетах, электронных ресурсах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8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Технические требования к работе: 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Конкурсная работа должна быть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не более 20 (двадцати) 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страниц формата А4, шрифт Times New Roman, размер шрифта 12, интервал 1,5, поля: слева – 3 см, сверху/снизу – 2 см, справа – 1,5 см, формат документа *.doc (копия *.pdf)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8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1.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Название работы на государственном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 и 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официальном языках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8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2.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Аннотация на государственном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и 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официальном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 языках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 (по 3-4 предложения на каждом языке), ключевые слова (не более 5-6 слов), JEL, УДК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8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3.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Введение (цель, задачи, объект, методы исследования, гипотеза)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8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4.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Основные тезисы (теоретические,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теологические, 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методологические аспекты и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эмпирические расчеты)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8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5.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Заключение (выводы, предложения, рекомендации)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8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6.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Литература. При цитировании, оформлении ссылок и списка литературы использовать стандарт ГОСТ Р 7.0.5 2008 или APA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8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7.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Приложение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 (если применимо)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Работы, не соответствующие требованиям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 настоящего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 раздела, рассматриваться не будут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ky-KG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ky-KG"/>
        </w:rPr>
        <w:t>4</w:t>
      </w:r>
      <w:r>
        <w:rPr>
          <w:rFonts w:eastAsia="Times New Roman" w:ascii="Times New Roman" w:hAnsi="Times New Roman"/>
          <w:b/>
          <w:sz w:val="24"/>
          <w:szCs w:val="24"/>
          <w:lang w:eastAsia="ky-KG"/>
        </w:rPr>
        <w:t>. Необходимые документы для участия в конкурсе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9.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Научная работа, справка с места учебы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 для обучающихся или диплом об окончании обучения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, форма заявки. Для коллективной работы подается одна заявка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ky-KG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ky-KG"/>
        </w:rPr>
        <w:t>5</w:t>
      </w:r>
      <w:r>
        <w:rPr>
          <w:rFonts w:eastAsia="Times New Roman" w:ascii="Times New Roman" w:hAnsi="Times New Roman"/>
          <w:b/>
          <w:sz w:val="24"/>
          <w:szCs w:val="24"/>
          <w:lang w:eastAsia="ky-KG"/>
        </w:rPr>
        <w:t>.</w:t>
      </w:r>
      <w:r>
        <w:rPr>
          <w:rFonts w:eastAsia="Times New Roman" w:ascii="Times New Roman" w:hAnsi="Times New Roman"/>
          <w:b/>
          <w:sz w:val="24"/>
          <w:szCs w:val="24"/>
          <w:lang w:val="ru-RU" w:eastAsia="ky-KG"/>
        </w:rPr>
        <w:t> Процесс рассмотрения работ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10. </w:t>
      </w:r>
      <w:r>
        <w:rPr>
          <w:rFonts w:ascii="Times New Roman" w:hAnsi="Times New Roman"/>
          <w:sz w:val="24"/>
          <w:szCs w:val="24"/>
          <w:lang w:eastAsia="ky-KG"/>
        </w:rPr>
        <w:t xml:space="preserve">10. Прием работ и необходимых документов в бумажном и электронном виде </w:t>
        <w:br/>
        <w:t xml:space="preserve">(с приложением таблиц, графиков, расчетов) проводится с 10 мая по 31 октября 2022 года включительно.  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ky-KG"/>
        </w:rPr>
      </w:pPr>
      <w:r>
        <w:rPr>
          <w:rFonts w:ascii="Times New Roman" w:hAnsi="Times New Roman"/>
          <w:sz w:val="24"/>
          <w:szCs w:val="24"/>
          <w:lang w:eastAsia="ky-KG"/>
        </w:rPr>
        <w:t xml:space="preserve">Допускается прием работ на бумажном носителе до 16 ноября 2022 года, в том числе в областных управлениях Национального банка и представительстве в Баткенской области, при направлении научной работы и отсканированных документов в срок не позднее </w:t>
        <w:br/>
        <w:t xml:space="preserve">31 октября 2022 года на электронный адрес </w:t>
      </w:r>
      <w:r>
        <w:rPr>
          <w:rFonts w:ascii="Times New Roman" w:hAnsi="Times New Roman"/>
          <w:sz w:val="24"/>
          <w:szCs w:val="24"/>
          <w:lang w:val="en-US" w:eastAsia="ky-KG"/>
        </w:rPr>
        <w:t>smaitashova</w:t>
      </w:r>
      <w:r>
        <w:rPr>
          <w:rFonts w:ascii="Times New Roman" w:hAnsi="Times New Roman"/>
          <w:sz w:val="24"/>
          <w:szCs w:val="24"/>
          <w:lang w:eastAsia="ky-KG"/>
        </w:rPr>
        <w:t>@nbkr.kg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ky-KG"/>
        </w:rPr>
      </w:pPr>
      <w:r>
        <w:rPr>
          <w:rFonts w:ascii="Times New Roman" w:hAnsi="Times New Roman"/>
          <w:sz w:val="24"/>
          <w:szCs w:val="24"/>
          <w:lang w:eastAsia="ky-KG"/>
        </w:rPr>
        <w:t>Рассмотрение полученных работ оценочной комиссией с 31 октября по 30 ноября 2022 года. Оценочная комиссия рассматривает поступившие работы согласно критериям, указанным в разделе 6 настоящего Порядка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ky-KG"/>
        </w:rPr>
      </w:pPr>
      <w:r>
        <w:rPr>
          <w:rFonts w:ascii="Times New Roman" w:hAnsi="Times New Roman"/>
          <w:sz w:val="24"/>
          <w:szCs w:val="24"/>
          <w:lang w:eastAsia="ky-KG"/>
        </w:rPr>
        <w:t>Награждение победителей – 21 декабря 2022 года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ky-KG"/>
        </w:rPr>
      </w:pPr>
      <w:r>
        <w:rPr>
          <w:rFonts w:ascii="Times New Roman" w:hAnsi="Times New Roman"/>
          <w:sz w:val="24"/>
          <w:szCs w:val="24"/>
          <w:lang w:eastAsia="ky-KG"/>
        </w:rPr>
        <w:t>Указанные сроки рассмотрения работ могут быть изменены в зависимости от объема поступивших работ. Информация обо всех изменениях условий конкурса будет размещена на официальном интернет-сайте Национального банка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ky-KG"/>
        </w:rPr>
      </w:pPr>
      <w:r>
        <w:rPr>
          <w:rFonts w:ascii="Times New Roman" w:hAnsi="Times New Roman"/>
          <w:sz w:val="24"/>
          <w:szCs w:val="24"/>
          <w:lang w:eastAsia="ky-KG"/>
        </w:rPr>
        <w:t>Конкурсные работы, в том числе рассмотренные и отклоненные, не рецензируются и не возвращаются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ascii="Times New Roman" w:hAnsi="Times New Roman"/>
          <w:sz w:val="24"/>
          <w:szCs w:val="24"/>
          <w:lang w:eastAsia="ky-KG"/>
        </w:rPr>
        <w:t>Все участники конкурса будут уведомлены о результатах конкурса до 9 декабря 2022 года по электронной почте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ky-KG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ky-KG"/>
        </w:rPr>
        <w:t>6</w:t>
      </w:r>
      <w:r>
        <w:rPr>
          <w:rFonts w:eastAsia="Times New Roman" w:ascii="Times New Roman" w:hAnsi="Times New Roman"/>
          <w:b/>
          <w:sz w:val="24"/>
          <w:szCs w:val="24"/>
          <w:lang w:eastAsia="ky-KG"/>
        </w:rPr>
        <w:t>.</w:t>
      </w:r>
      <w:r>
        <w:rPr>
          <w:rFonts w:eastAsia="Times New Roman" w:ascii="Times New Roman" w:hAnsi="Times New Roman"/>
          <w:b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b/>
          <w:sz w:val="24"/>
          <w:szCs w:val="24"/>
          <w:lang w:eastAsia="ky-KG"/>
        </w:rPr>
        <w:t>Критерии оценки конкурсных работ (баллы)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11.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Представленные научные работы будут оцениваться согласно следующим критериям: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-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актуальность работы для экономики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и развития исламских принципов финансирования в 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Кыргызстан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е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 (10 баллов);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-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значение для научной, практической и прикладной деятельности Национального банка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 или исламских финансовых институтов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 (10 баллов);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-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использование научно-методологических подходов в выполнении работы и реализация расчетов с применением эконометрических и статистических методов (10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баллов);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-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оперирование эмпирическими данными и теоретическими выводами (10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баллов);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-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наличие выводов и рекомендаций, имеющих прикладной характер (10 баллов);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-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грамматика и стилистика работы (10 баллов)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ky-KG"/>
        </w:rPr>
        <w:t>7</w:t>
      </w:r>
      <w:r>
        <w:rPr>
          <w:rFonts w:eastAsia="Times New Roman" w:ascii="Times New Roman" w:hAnsi="Times New Roman"/>
          <w:b/>
          <w:sz w:val="24"/>
          <w:szCs w:val="24"/>
          <w:lang w:eastAsia="ky-KG"/>
        </w:rPr>
        <w:t>.</w:t>
      </w:r>
      <w:r>
        <w:rPr>
          <w:rFonts w:eastAsia="Times New Roman" w:ascii="Times New Roman" w:hAnsi="Times New Roman"/>
          <w:b/>
          <w:sz w:val="24"/>
          <w:szCs w:val="24"/>
          <w:lang w:val="ru-RU" w:eastAsia="ky-KG"/>
        </w:rPr>
        <w:t> </w:t>
      </w:r>
      <w:r>
        <w:rPr>
          <w:rFonts w:eastAsia="Times New Roman" w:ascii="Times New Roman" w:hAnsi="Times New Roman"/>
          <w:b/>
          <w:sz w:val="24"/>
          <w:szCs w:val="24"/>
          <w:lang w:eastAsia="ky-KG"/>
        </w:rPr>
        <w:t>Награждение</w:t>
      </w:r>
      <w:r>
        <w:rPr>
          <w:rFonts w:eastAsia="Times New Roman" w:ascii="Times New Roman" w:hAnsi="Times New Roman"/>
          <w:b/>
          <w:sz w:val="24"/>
          <w:szCs w:val="24"/>
          <w:lang w:val="ru-RU" w:eastAsia="ky-KG"/>
        </w:rPr>
        <w:t xml:space="preserve"> по каждой теме 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1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2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. Первое место –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2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0 000 сомов (независимо от количества авторов)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Второе место –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15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 000 сомов (независимо от количества авторов)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Третье место –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10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 000 сомов (независимо от количества авторов)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ky-KG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ky-KG"/>
        </w:rPr>
        <w:t>8</w:t>
      </w:r>
      <w:r>
        <w:rPr>
          <w:rFonts w:eastAsia="Times New Roman" w:ascii="Times New Roman" w:hAnsi="Times New Roman"/>
          <w:b/>
          <w:sz w:val="24"/>
          <w:szCs w:val="24"/>
          <w:lang w:eastAsia="ky-KG"/>
        </w:rPr>
        <w:t>. Адреса и телефон для справок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1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3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 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Если участник конкурса находится в г. Бишкек и Чуйской области, то научная работа и документы сдаются по адресу: 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г. Бишкек, пр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.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 Ч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у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й, 168,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кабинет 117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«э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кспедиция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» с пометкой «Для конкурса научных работ»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Если участник конкурса находится в области Кыргызской Республики, то научная работа и документы сдаются по следующим адресам с пометкой «Для конкурса научных работ»: 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7"/>
        <w:gridCol w:w="465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ky-KG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ky-KG"/>
              </w:rPr>
              <w:t>Подразделе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 w:eastAsia="ky-KG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 w:eastAsia="ky-KG"/>
              </w:rPr>
              <w:t>Адрес 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 w:eastAsia="ky-KG"/>
              </w:rPr>
            </w:pP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FFFFF" w:val="clear"/>
                <w:lang w:eastAsia="ky-KG"/>
              </w:rPr>
              <w:t>Иссык-Кульское</w:t>
            </w: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FFFFF" w:val="clear"/>
                <w:lang w:val="ru-RU" w:eastAsia="ky-KG"/>
              </w:rPr>
              <w:t xml:space="preserve"> областное управле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 w:eastAsia="ky-KG"/>
              </w:rPr>
            </w:pP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FFFFF" w:val="clear"/>
                <w:lang w:eastAsia="ky-KG"/>
              </w:rPr>
              <w:t>г. Каракол, ул. Токтогула, 265 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 w:eastAsia="ky-KG"/>
              </w:rPr>
            </w:pP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9F9F9" w:val="clear"/>
                <w:lang w:eastAsia="ky-KG"/>
              </w:rPr>
              <w:t>Нарынское</w:t>
            </w: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9F9F9" w:val="clear"/>
                <w:lang w:val="ru-RU" w:eastAsia="ky-KG"/>
              </w:rPr>
              <w:t xml:space="preserve"> </w:t>
            </w: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FFFFF" w:val="clear"/>
                <w:lang w:val="ru-RU" w:eastAsia="ky-KG"/>
              </w:rPr>
              <w:t>областное управле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 w:eastAsia="ky-KG"/>
              </w:rPr>
            </w:pP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9F9F9" w:val="clear"/>
                <w:lang w:eastAsia="ky-KG"/>
              </w:rPr>
              <w:t>г. Нарын, ул. Жамгырчы уулу Абас</w:t>
            </w: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9F9F9" w:val="clear"/>
                <w:lang w:val="ru-RU" w:eastAsia="ky-KG"/>
              </w:rPr>
              <w:t>а</w:t>
            </w: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9F9F9" w:val="clear"/>
                <w:lang w:eastAsia="ky-KG"/>
              </w:rPr>
              <w:t>, 6 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 w:eastAsia="ky-KG"/>
              </w:rPr>
            </w:pP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FFFFF" w:val="clear"/>
                <w:lang w:eastAsia="ky-KG"/>
              </w:rPr>
              <w:t>Таласское</w:t>
            </w: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FFFFF" w:val="clear"/>
                <w:lang w:val="ru-RU" w:eastAsia="ky-KG"/>
              </w:rPr>
              <w:t xml:space="preserve"> областное управле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 w:eastAsia="ky-KG"/>
              </w:rPr>
            </w:pP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FFFFF" w:val="clear"/>
                <w:lang w:eastAsia="ky-KG"/>
              </w:rPr>
              <w:t>г. Талас, ул. Бердике Баатыра, 291 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 w:eastAsia="ky-KG"/>
              </w:rPr>
            </w:pP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9F9F9" w:val="clear"/>
                <w:lang w:eastAsia="ky-KG"/>
              </w:rPr>
              <w:t>Джалал-Абадское</w:t>
            </w: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9F9F9" w:val="clear"/>
                <w:lang w:val="ru-RU" w:eastAsia="ky-KG"/>
              </w:rPr>
              <w:t xml:space="preserve"> </w:t>
            </w: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FFFFF" w:val="clear"/>
                <w:lang w:val="ru-RU" w:eastAsia="ky-KG"/>
              </w:rPr>
              <w:t>областное управле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 w:eastAsia="ky-KG"/>
              </w:rPr>
            </w:pP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9F9F9" w:val="clear"/>
                <w:lang w:eastAsia="ky-KG"/>
              </w:rPr>
              <w:t>г. Джалал-Абад, ул. Эркиндик, 13 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 w:eastAsia="ky-KG"/>
              </w:rPr>
            </w:pP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FFFFF" w:val="clear"/>
                <w:lang w:eastAsia="ky-KG"/>
              </w:rPr>
              <w:t>Ошское</w:t>
            </w: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FFFFF" w:val="clear"/>
                <w:lang w:val="ru-RU" w:eastAsia="ky-KG"/>
              </w:rPr>
              <w:t xml:space="preserve"> областное управле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 w:eastAsia="ky-KG"/>
              </w:rPr>
            </w:pP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FFFFF" w:val="clear"/>
                <w:lang w:eastAsia="ky-KG"/>
              </w:rPr>
              <w:t>г. Ош, ул. Курманжан Датк</w:t>
            </w: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FFFFF" w:val="clear"/>
                <w:lang w:val="ru-RU" w:eastAsia="ky-KG"/>
              </w:rPr>
              <w:t>и</w:t>
            </w: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FFFFF" w:val="clear"/>
                <w:lang w:eastAsia="ky-KG"/>
              </w:rPr>
              <w:t>, 119 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 w:eastAsia="ky-KG"/>
              </w:rPr>
            </w:pP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9F9F9" w:val="clear"/>
                <w:lang w:eastAsia="ky-KG"/>
              </w:rPr>
              <w:t>Представительство Национального банка в Баткенской обла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 w:eastAsia="ky-KG"/>
              </w:rPr>
            </w:pPr>
            <w:r>
              <w:rPr>
                <w:rFonts w:eastAsia="Times New Roman" w:ascii="Roboto" w:hAnsi="Roboto"/>
                <w:color w:val="000000"/>
                <w:sz w:val="24"/>
                <w:szCs w:val="24"/>
                <w:shd w:fill="F9F9F9" w:val="clear"/>
                <w:lang w:eastAsia="ky-KG"/>
              </w:rPr>
              <w:t>г. Баткен, ул. Т. Садыкова, 3 </w:t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Электронная почта: </w:t>
      </w:r>
      <w:r>
        <w:rPr>
          <w:rFonts w:eastAsia="Times New Roman" w:ascii="Times New Roman" w:hAnsi="Times New Roman"/>
          <w:sz w:val="24"/>
          <w:szCs w:val="24"/>
          <w:lang w:val="en-US" w:eastAsia="ky-KG"/>
        </w:rPr>
        <w:t>smaitashova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@nbkr.kg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Телефон: +996 (312)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31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-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30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-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52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52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/>
          <w:sz w:val="24"/>
          <w:szCs w:val="24"/>
          <w:lang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  <w:t>к Порядку о проведении к</w:t>
      </w:r>
      <w:r>
        <w:rPr>
          <w:rFonts w:eastAsia="Times New Roman" w:ascii="Times New Roman" w:hAnsi="Times New Roman"/>
          <w:sz w:val="24"/>
          <w:szCs w:val="24"/>
          <w:lang w:eastAsia="ky-KG"/>
        </w:rPr>
        <w:t>онкурс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научных работ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>среди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 xml:space="preserve"> студентов, выпускников вузов,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eastAsia="ky-KG"/>
        </w:rPr>
        <w:t xml:space="preserve">магистрантов и </w:t>
      </w:r>
      <w:r>
        <w:rPr>
          <w:rFonts w:eastAsia="Times New Roman" w:ascii="Times New Roman" w:hAnsi="Times New Roman"/>
          <w:sz w:val="24"/>
          <w:szCs w:val="24"/>
          <w:lang w:val="ru-RU" w:eastAsia="ky-KG"/>
        </w:rPr>
        <w:t>аспира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</w:rPr>
        <w:t>Форма заявки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486"/>
        <w:gridCol w:w="39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учебы, курс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/ моб.телефо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Я, _____________________________ (указать ФИО), паспорт №__________, выданный _____ (орган и дата выдачи), ознакомился с условиями проведения конкурса и согласен с ними, и, предоставляя научную работу на конкурс, подтверждаю ее оригинальность, беру на себя ответственность за соблюдение авторских прав третьих лиц, и соглашаюсь с тем, что, в случае победы в конкурсе, Национальный банк Кыргызской Республики может свободно опубликовать научную работу, как считает нужным и без каких-либо дополнительных вознаграждений.</w:t>
      </w: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В ходе проведения конкурса даю свое согласие на обработку моих персональных данных, в соответствии со ст. 9 Закона Кыргызской Республики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«Об информации персонального характера» от 14 апреля 2008 года № 58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7"/>
        <w:gridCol w:w="4227"/>
      </w:tblGrid>
      <w:tr>
        <w:trPr/>
        <w:tc>
          <w:tcPr>
            <w:tcW w:w="42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firstLine="5670"/>
        <w:jc w:val="both"/>
        <w:rPr>
          <w:rFonts w:ascii="Times New Roman" w:hAnsi="Times New Roman" w:eastAsia="Times New Roman"/>
          <w:sz w:val="24"/>
          <w:szCs w:val="24"/>
          <w:lang w:val="ru-RU" w:eastAsia="ky-KG"/>
        </w:rPr>
      </w:pPr>
      <w:r>
        <w:rPr>
          <w:rFonts w:eastAsia="Times New Roman" w:ascii="Times New Roman" w:hAnsi="Times New Roman"/>
          <w:sz w:val="24"/>
          <w:szCs w:val="24"/>
          <w:lang w:val="ru-RU" w:eastAsia="ky-KG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 w:eastAsiaTheme="minorHAnsi"/>
        <w:color w:val="202124"/>
        <w:sz w:val="24"/>
        <w:szCs w:val="3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da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ky-K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3620988" w:customStyle="1">
    <w:name w:val="rvts36_20988"/>
    <w:qFormat/>
    <w:rsid w:val="00560da8"/>
    <w:rPr/>
  </w:style>
  <w:style w:type="character" w:styleId="Messageout1" w:customStyle="1">
    <w:name w:val="messageout1"/>
    <w:uiPriority w:val="99"/>
    <w:qFormat/>
    <w:rsid w:val="00560da8"/>
    <w:rPr>
      <w:rFonts w:ascii="Trebuchet MS" w:hAnsi="Trebuchet MS" w:cs="Times New Roman"/>
      <w:b/>
      <w:bCs/>
      <w:color w:val="008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0835" w:customStyle="1">
    <w:name w:val="rvps1_20835"/>
    <w:basedOn w:val="Normal"/>
    <w:qFormat/>
    <w:rsid w:val="00560da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ky-KG"/>
    </w:rPr>
  </w:style>
  <w:style w:type="paragraph" w:styleId="Rvps520988" w:customStyle="1">
    <w:name w:val="rvps5_20988"/>
    <w:basedOn w:val="Normal"/>
    <w:qFormat/>
    <w:rsid w:val="00560da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ky-K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36</Words>
  <Characters>5907</Characters>
  <CharactersWithSpaces>693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2:00Z</dcterms:created>
  <dc:creator>Мурзаев Кудайназар Улугбекович</dc:creator>
  <dc:description/>
  <dc:language>en-US</dc:language>
  <cp:lastModifiedBy>Мукашев Нурсултан Мукашевич</cp:lastModifiedBy>
  <dcterms:modified xsi:type="dcterms:W3CDTF">2022-09-0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