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ие банки, финансовые инновационные компании, финансовые платформы: сотрудничество или конкуренц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ие бан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банки сохраняют свое огромное значение в развитии экономики. Аккумулируя денежные капиталы, концентрируя их направление и диверсифицируя риски, банки создают важные предпосылки для расширения и ускорения производства. От того, как развиваются банки, каково их финансовое состояние, во многом зависит устойчивое развитие реального сектора эконом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во всех сферах государственного управления и бизнес-процессах предпринимателей, во всех сферах жизни граждан нашей страны  наблюдается цифровая трансформация. Основные контуры цифровой трансформации государства были очерчены в Национальной стратегии развития Кыргызской Республики на 2018-2040 гг., а затем была принята Концепция цифровой трансформации «Цифровой Кыргызстан» - 2019-2023, которая дополнила и расширила программу цифровой трансформации, определила структуру, систему управления и основы процесса цифровизации стр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ы цифровизации финансово-банковского сектора Кыргызстана занимают особое место в данных программах. Так, Президентом Кыргызской Республики Садыром Жапаровым был подписан Указ «О мерах по дальнейшему развитию финансового рынка» от 08.02.2021 г. №24, основными целями которого были объявле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ускорение развития финансового рынка Кыргызской Республики и процесса его цифров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упрощение процедур получения финансовых услуг для граждан и предприним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создание благоприятной среды для притока инвестиций в финансовый сект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ире, где технологии развиваются большими темпами, финансовым кредитным учреждениям приходится непросто, ведь им нужно следить за трендами, новейшими техническими разработками и отвечать на растущую потребность кли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я о современной банковской деятельности, можно отметить, что работа в данной области также невозможна без использования передовых информационных технологий, что позволяет повысить качество предоставляемых банковских услуг и расширить их спек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малую роль при этом играют государственные институты, с которыми банки вынуждены, так или иначе сотрудничать. Удостоверяющие личность документы, различные справки, документы на собственность и многие другие документы, исходящие от государственных органов – должны быть переведены в цифру. Всё это жизненно необходимо банкам для оказания клиентам услуг оперативно и без необходимости посещения офиса банка. Национальный банк Кыргызской Республики будучи регулятором, делает определенные шаги в деле цифровизации банковского сектора. Союз банков Кыргызстана в свою очередь проводит работу с Кабинетом министров, Парламентом страны и другими государственными органами в деле создания коммерческим банкам условий для их цифрового развития, запуска инновационных банковских продуктов и решений. Кроме этого Союзом банков запущена первая в Кыргызстане инновационная цифровая финансовая платформа Финмаркет, о которой я расскажу чуть поз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Финансовые инновационные компании (Финт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 настоящее время рынок финансовых технологий является одним из самых быстрорастущих в мире. Финтех - </w:t>
        <w:softHyphen/>
        <w:t>продукты оптимизируют отрасль, расширяют и улучшают доступ к традиционным банковским, платежным и кредитным услуг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гое время банки, инвестиционные компании, фонды и т.д. строили инфраструктуру и IT-системы во многом независимо друг от друга в надежде укрепить свое лидерство на рынке, решать задачи быстрее и эффективнее конкурентов. В итоге изолированность и закрытость финансовых институтов в этом вопросе стала тем толчком, благодаря которому зародилась принципиально новая модель, стоящая между сектором высоких технологий и финансами — финте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в финансовом секторе США насчитывается более 63 703 стартапов, и их число продолжает расти. Столь бурный рост объясняется качественным изменением отношения к финтех-сектору со стороны инвесторов и заметным интересом со стороны потенциальных пользователей, которые хотят получать доступ к финансовым услугам просто, быстро, из любого места и не платить за это больших комисс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 финтех-компаниями ведется с использованием современных каналов: мобильных приложений, искусственного интеллекта, социальных сетей  и др. С позиции потребителя финансовых услуг – это новые приложения, новые продукты, которые предлагаются не только традиционно банками, но также компаниями, развивающими различные финансовые сервисы вне банковской сист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ыргызстанском рынке мы наблюдаем схожие тенденции: среди клиентов, желающих прежде всего улучшить качество получаемых сервисов, реже ходить в отделения банков. Среди банков, вкладывающих большие ресурсы в автоматизацию бизнес-процессов, интернет и мобильный банкинг, мобильные операторы, предлагающие собственные решения для совершения платежей и перевода средств. Все больше клиентов выбирают интернет-банк или приложения на своем смартфоне для управления личными финансами и предпочтут сервис, который либо вовсе не требует прямого контакта с банком, либо даст возможность решать возникшие проблемы в чате с представителем бан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тех-рынок в Кыргызстане только начинает развиваться. Главное, что все понимают необходимость цифровой трансформации, изменения процессов и подхода к ведению бизнеса. Это даже зафиксировано в стратегиях банков. Но у нас пока нет соответствующей экосист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у лет назад на кыргызстанском рынке появился Акчамат – сервис предоставления быстрых займов, размером до 1000 сомов. Займ предоставлялся посредством автомата, называемого собственно «акчамат». Клиент вводит свои персональные данные, встроенная камера делает снимок человека и документа, удостоверяющего личность, выбирается сумма займа, клиент на экране подписывает специальной ручкой публичную оферту, а автомат выдает запрошенную сумму дене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ания столкнулась сразу с россыпью проблем. Во-первых, осуществляя свою деятельность без получения свидетельства регулятора, она попала под поле зрения правоохранительных органов, которые начали опечатывать «акчаматы» и проверять законность их деятельности. Во-вторых, возвратность таких займов оказалась не столь уж высокой, а механизмы компании по возврату выданных займов совершенно не отработанными, не учитывающими требования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не стоит считать, что это первая и последняя попытка финтех компаний завоевать рынок финансовых услуг Кыргызстана. Этот факт служит подтверждением необходимости активного использования банками передовых инновационных технологий для сохранения лидер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банков несомненно есть свои преимущества перед финтех компаниями: это полноценная банковская лицензия, скоринг-модели, налаженное управление рисками, и источник средств для кредитования в виде привлеченных вкладов. На все это, банкам лишь необходимо «наложить» лучшие мировые практики в области цифровых технолог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не обязательно рассматривать фин.инновационные компании как конкурентов банкам. Последние имея названные преимущества могут выступать основными партнерами финтеха. Такие партнеры могут компенсировать свои недостатки преимуществами другого: банкам пригодится «гибкость» финтеха, последним компетентный банковский риск-менеджмент и т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нМарке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ми которые объединят банки, фин.инновационные компании, мобильные операторы, страховые компании, фондовую биржу и других участников финансового рынка могут стать так называемые финансовые маркетплейс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плейс — это онлайн-платформа на которой можно узнать о продуктах и услугах разных поставщиков на рынке, и при желании купить, получить тот или иной товар или услугу. На финансовом маркетплейсе клиентам доступны предложения финансовых институтов со всей страны. Можно сравнить их услуги, выбрать самые подходящие и заключить договор, не выходя из до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платформа Союза банков «FinMarket» — это площадка, на которой будут взаимодействовать финансовые организации, государственные органы и потребители финансовых сервисов и продуктов, для совершения различных операций в онлайн формате. </w:t>
      </w:r>
      <w:r>
        <w:rPr>
          <w:rFonts w:cs="Times New Roman" w:ascii="Times New Roman" w:hAnsi="Times New Roman"/>
          <w:sz w:val="28"/>
          <w:szCs w:val="28"/>
          <w:lang w:val="ky-KG"/>
        </w:rPr>
        <w:t>Пропускная способность платформы составляет 100 000 транзакций в сутки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платформы состоит в автоматизации взаимодействия сторон и обеспечении удобства совершения финансовых операций. Система призвана, с одной стороны, обеспечить равный доступ пользователей услуг к финансовому рынку, с другой сформировать предпосылки для развития конкурентной среды и оптимизации финансовых сервис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новой системы есть несколько плюсов по сравнению с привычным способом покупки финансовых продуктов и услуг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ота выбора.</w:t>
      </w:r>
      <w:r>
        <w:rPr>
          <w:rFonts w:cs="Times New Roman" w:ascii="Times New Roman" w:hAnsi="Times New Roman"/>
          <w:sz w:val="28"/>
          <w:szCs w:val="28"/>
        </w:rPr>
        <w:t> Финансовые продукты разных организаций можно фильтровать и ранжировать по нужным параметрам. Например, по процентным ставкам или срокам договора. Некоторые финансовые организации разрабатывают специальные предложения именно для маркетплейс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 к услугам финансовых организаций всей страны.</w:t>
      </w:r>
      <w:r>
        <w:rPr>
          <w:rFonts w:cs="Times New Roman" w:ascii="Times New Roman" w:hAnsi="Times New Roman"/>
          <w:sz w:val="28"/>
          <w:szCs w:val="28"/>
        </w:rPr>
        <w:t> Через маркетплейс договоры заключают онлайн, круглосуточн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ы в режиме одного окна.</w:t>
      </w:r>
      <w:r>
        <w:rPr>
          <w:rFonts w:cs="Times New Roman" w:ascii="Times New Roman" w:hAnsi="Times New Roman"/>
          <w:sz w:val="28"/>
          <w:szCs w:val="28"/>
        </w:rPr>
        <w:t xml:space="preserve"> Платформа позволяют решить сразу много финансовых задач: например, открыть депозит, закрыть кредит и т.д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ый стандарт обмена сообщениям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Партнерами FinMarket выступят коммерческие банки, микрофинансовые и страховые компании, операторы мобильной связи, брокерские компании и другие организации подключенные через API или личные кабинеты. Для них Finmarket также несет массу преимуществ, в числе которых: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отсутствие необходимости разрабатывать собственную цифровую экосистему. На Finmarket могут быть «выведены» абсолютно любые финансовые услуг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получение необходимой информации о клиенте от государственных органов в цифровом вид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оступ к широкой пользовательской сети Finmarket и др.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подобной платформы для финансового рынка ощущалась довольно остро, и СБК, при помощи стратегических партнеров создал </w:t>
      </w:r>
      <w:r>
        <w:rPr>
          <w:rFonts w:cs="Times New Roman" w:ascii="Times New Roman" w:hAnsi="Times New Roman"/>
          <w:sz w:val="28"/>
          <w:szCs w:val="28"/>
          <w:lang w:val="en-US"/>
        </w:rPr>
        <w:t>Finmarket</w:t>
      </w:r>
      <w:r>
        <w:rPr>
          <w:rFonts w:cs="Times New Roman" w:ascii="Times New Roman" w:hAnsi="Times New Roman"/>
          <w:sz w:val="28"/>
          <w:szCs w:val="28"/>
        </w:rPr>
        <w:t xml:space="preserve">. На данный момент создана дочерняя компания СБК, ОсОО «ФинМаркет Кей Джи», который определен оператором платформы, полным ходом идет процесс разработки и утверждения внутренних нормативных документов платформы. Уже подписаны договора с ГП «Инфоком» для реализации на платформе Единой системы идентификации, выведения услуг единого гос.портала электронных услуг. Ведутся переговоры с партнерами СБК по подключению к платформе и размещению услуг и продуктов на н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отвечая на основной вопрос моего выступления о том, создает ли существование банков, финтех компаний и финансовых маркетплейсов на рынке конкуренцию или сотрудничество я могу сказать однозначно что, с помощью маркетплейсов создается площадка для их сотрудничества, но при этом всем им обеспечивается равная конкуренция. Банки,  которые не имеют возможности и ресурсов для создания собственных цифровых продуктов могут с помощью Финмаркет наравне конкурировать с крупными банками и финтех компаниями выводя свои продукты онлайн.  Последние в свою очередь смогут многократно масштабировать свой бизнес, получив доступ к рынкам и регионам которым они не имели раньше доступа ввиду отсутствия точек обслуживания или технологических ограничений. Как сложится финансовый рынок Кыргызстана в новых реалиях конечно же покажет время, но сегодня ясно одно: путь к цифровой трансформации финансов лежит через объединение.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36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c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b1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7be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06e3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76d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670</Words>
  <Characters>9524</Characters>
  <CharactersWithSpaces>11172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5:00Z</dcterms:created>
  <dc:creator>Камила Яркина</dc:creator>
  <dc:description/>
  <dc:language>en-US</dc:language>
  <cp:lastModifiedBy>Админ</cp:lastModifiedBy>
  <dcterms:modified xsi:type="dcterms:W3CDTF">2022-04-0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