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Национальный бан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ыргыз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от Нурланова Нурлана Нурланович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жив. по адресу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г. Бишкек, пр. Чуй,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моб. тел. 0777 000 000</w:t>
      </w:r>
    </w:p>
    <w:p>
      <w:pPr>
        <w:pStyle w:val="Normal"/>
        <w:ind w:left="5670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шу Вас предоставить справку о курсе (доллара США, евро, рубля, казахского тенге и т.д.) по отношению к кыргызскому сому на _______________(дд.мм.гг.)</w:t>
      </w:r>
    </w:p>
    <w:p>
      <w:pPr>
        <w:pStyle w:val="Normal"/>
        <w:spacing w:before="0" w:after="0"/>
        <w:ind w:left="7371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Дата__________ </w:t>
        <w:tab/>
        <w:tab/>
        <w:tab/>
        <w:tab/>
        <w:tab/>
        <w:t>Подпись_______</w:t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f9d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7:00Z</dcterms:created>
  <dc:creator>Асанбекова Каныкей Нурланбековна</dc:creator>
  <dc:description/>
  <dc:language>en-US</dc:language>
  <cp:lastModifiedBy>Асанбекова Каныкей Нурланбековна</cp:lastModifiedBy>
  <dcterms:modified xsi:type="dcterms:W3CDTF">2022-07-1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