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val="ru-RU" w:eastAsia="ru-RU"/>
        </w:rPr>
        <w:t>ИНФОРМАЦИЯ</w:t>
        <w:br/>
      </w: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о личных данных и деловых интересах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Ф.И.О. (</w:t>
      </w:r>
      <w:r>
        <w:rPr>
          <w:rFonts w:eastAsia="Times New Roman" w:cs="Times New Roman" w:ascii="Times New Roman CYR" w:hAnsi="Times New Roman CYR"/>
          <w:i/>
          <w:sz w:val="24"/>
          <w:szCs w:val="24"/>
          <w:lang w:val="ru-RU" w:eastAsia="ru-RU"/>
        </w:rPr>
        <w:t>полностью</w:t>
      </w: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): _________________________________________________________</w:t>
      </w:r>
    </w:p>
    <w:p>
      <w:pPr>
        <w:pStyle w:val="Normal"/>
        <w:spacing w:lineRule="auto" w:line="240" w:before="0" w:after="60"/>
        <w:ind w:right="-143" w:hanging="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Если меняли Ф.И.О., укажите, когда, по какой причине и предыдущие Ф.И.О.: ___________________________________________________________________________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Дата рождения (</w:t>
      </w:r>
      <w:r>
        <w:rPr>
          <w:rFonts w:eastAsia="Times New Roman" w:cs="Times New Roman" w:ascii="Times New Roman CYR" w:hAnsi="Times New Roman CYR"/>
          <w:i/>
          <w:sz w:val="24"/>
          <w:szCs w:val="24"/>
          <w:lang w:val="ru-RU" w:eastAsia="ru-RU"/>
        </w:rPr>
        <w:t>день, месяц, год</w:t>
      </w: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): _____________________________________________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Место рождения (</w:t>
      </w:r>
      <w:r>
        <w:rPr>
          <w:rFonts w:eastAsia="Times New Roman" w:cs="Times New Roman" w:ascii="Times New Roman CYR" w:hAnsi="Times New Roman CYR"/>
          <w:i/>
          <w:sz w:val="24"/>
          <w:szCs w:val="24"/>
          <w:lang w:val="ru-RU" w:eastAsia="ru-RU"/>
        </w:rPr>
        <w:t>город/село, страна</w:t>
      </w: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): 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Гражданство(-а): 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Укажите, как оно(-и) было(-и) получено: по месту рождения, по месту проживания, после вступления в брак, по другим обстоятельствам – дать разъяснение 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Паспорт серия _________ номер ________________ кем выдан 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дата выдачи ___________________________</w:t>
      </w: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 xml:space="preserve"> срок действ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(</w:t>
      </w:r>
      <w:r>
        <w:rPr>
          <w:rFonts w:eastAsia="Times New Roman" w:cs="Times New Roman" w:ascii="Times New Roman" w:hAnsi="Times New Roman"/>
          <w:i/>
          <w:lang w:val="ru-RU" w:eastAsia="ky-KG"/>
        </w:rPr>
        <w:t>для нерезидентов - указываются реквизиты общегражданского (заграничного) паспор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Семейное положение: ________________________________________________________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Место жительства: __________________________________________________________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Адрес прописки: ____________________________________________________________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Телефон домашний: _________________________________________________________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Телефон мобильный: ________________________________________________________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Эл. почта: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Таблица № 1. Укажите сведения о близких родственниках (супруг/супруга, родители, родители супруга/супруги, дети, усыновители, усыновленные, полнородные и неполнородные братья и сестры, дедушки, бабушки, внуки и другие близкие родственники, которых считаете нужным включить в данный списо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1869"/>
        <w:gridCol w:w="1839"/>
        <w:gridCol w:w="1339"/>
        <w:gridCol w:w="1673"/>
        <w:gridCol w:w="2170"/>
      </w:tblGrid>
      <w:tr>
        <w:trPr>
          <w:trHeight w:val="9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  <w:t>Ф.И.О. (полностью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  <w:t>Родственные отно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  <w:t>Дата и место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  <w:t>Место работы и 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  <w:t>Доля владения в капитале юридических лиц (наименование, сумма, %)</w:t>
            </w:r>
          </w:p>
        </w:tc>
      </w:tr>
      <w:tr>
        <w:trPr>
          <w:trHeight w:val="1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 xml:space="preserve">Таблица № 2. Укажите компании, в том числе финансово-кредитные организации в любой стране, в которых Вы являлись и/или являетесь учредителем, акционером (владельцем) </w:t>
        <w:br/>
        <w:t>(за последние 10 лет): 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4"/>
        <w:gridCol w:w="2334"/>
        <w:gridCol w:w="1708"/>
        <w:gridCol w:w="1191"/>
        <w:gridCol w:w="1230"/>
        <w:gridCol w:w="2387"/>
      </w:tblGrid>
      <w:tr>
        <w:trPr>
          <w:trHeight w:val="116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юридического лица, местонахождение, идентификационный номер налогоплательщика (ИНН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 деятельности юридического лиц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владения в уставном капит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приобретения/</w:t>
              <w:br/>
              <w:t>продажи/передачи доли/</w:t>
              <w:br/>
              <w:t>прекращения деятельности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со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val="ru-RU"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Я подтверждаю, что представленная выше информация является достоверной и полной и предоставлена в соответствии с моими знаниями по указанным вопросам. В случае изменений обязуюсь в течение 10 (десяти) рабочих дней предоставить обновленную информац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 xml:space="preserve">секретарю Комитета с приложением документов с обновленными све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Признаю, что в случае допущения с моей стороны преднамеренных искажений и упущений это может послужить основанием для исключения из резерва кандидатов, отказа в согласовании на рекомендуемую должность и повлечь ответственность в соответствии с 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 xml:space="preserve">Даю свое безоговорочное и полное согласие Национальному банку на сбор, использование, и обработку представленных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___________________________             ________________________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val="ru-RU" w:eastAsia="ru-RU"/>
        </w:rPr>
        <w:t xml:space="preserve">               </w:t>
      </w:r>
      <w:r>
        <w:rPr>
          <w:rFonts w:eastAsia="Times New Roman" w:cs="Times New Roman" w:ascii="Times New Roman CYR" w:hAnsi="Times New Roman CYR"/>
          <w:i/>
          <w:sz w:val="24"/>
          <w:szCs w:val="24"/>
          <w:lang w:val="ru-RU" w:eastAsia="ru-RU"/>
        </w:rPr>
        <w:t>(подпись)                                                        (дата)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Примечание: Необходимо подписать каждую страницу документа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d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y-K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0:36:00Z</dcterms:created>
  <dc:creator>Медербекова Зульфия Медербековна</dc:creator>
  <dc:description/>
  <dc:language>en-US</dc:language>
  <cp:lastModifiedBy>Медербекова Зульфия Медербековна</cp:lastModifiedBy>
  <dcterms:modified xsi:type="dcterms:W3CDTF">2021-07-24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