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ky-KG"/>
        </w:rPr>
        <w:t>АНКЕТА</w:t>
      </w:r>
    </w:p>
    <w:tbl>
      <w:tblPr>
        <w:tblStyle w:val="a3"/>
        <w:tblpPr w:vertAnchor="text" w:horzAnchor="margin" w:tblpXSpec="right" w:leftFromText="180" w:rightFromText="180" w:tblpY="121"/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</w:tblGrid>
      <w:tr>
        <w:trPr>
          <w:trHeight w:val="340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 CYR" w:hAnsi="Times New Roman CYR"/>
                <w:kern w:val="0"/>
                <w:sz w:val="24"/>
                <w:szCs w:val="24"/>
                <w:lang w:val="ru-RU" w:eastAsia="ru-RU" w:bidi="ar-SA"/>
              </w:rPr>
              <w:t>Место для фотограф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kern w:val="0"/>
                <w:sz w:val="24"/>
                <w:szCs w:val="24"/>
                <w:lang w:val="ru-RU" w:eastAsia="ru-RU" w:bidi="ar-SA"/>
              </w:rPr>
              <w:t>4х6</w:t>
            </w:r>
          </w:p>
        </w:tc>
      </w:tr>
    </w:tbl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1. Ф.И.О. ________________________________________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2. Телефон моб.: 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ky-KG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Эл. почта: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ky-KG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3. Укажите позицию, на которую Вы претендуете: ________________________________________________</w:t>
      </w:r>
    </w:p>
    <w:p>
      <w:pPr>
        <w:pStyle w:val="Normal"/>
        <w:spacing w:lineRule="auto" w:line="276" w:before="0" w:after="60"/>
        <w:ind w:right="340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(коммерческие банки – КБ/гарантийные фонды – ГФ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y-K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операторы платежных систем и платежные организации – ПС и другие организации)</w:t>
      </w:r>
      <w:bookmarkStart w:id="0" w:name="_GoBack"/>
      <w:bookmarkEnd w:id="0"/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4. Образование 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ky-KG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(высшее, неоконченное высшее, среднее специальное, среднее, бакалавр, магистр):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4"/>
        <w:gridCol w:w="2394"/>
        <w:gridCol w:w="1879"/>
        <w:gridCol w:w="23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учебного, заведения и его местонахож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ультет или отде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 поступления и оконч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ьность, согласно полученному диплому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Дополнительное обучение на курсах, семинарах, стажировках: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700"/>
        <w:gridCol w:w="1702"/>
        <w:gridCol w:w="2126"/>
        <w:gridCol w:w="1553"/>
      </w:tblGrid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обучения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рганизатор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есто прохождения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ата прохож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с__ г.  по__г.)__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личие сертификата (есть/нет)</w:t>
            </w:r>
          </w:p>
        </w:tc>
      </w:tr>
      <w:tr>
        <w:trPr>
          <w:trHeight w:val="309" w:hRule="atLeast"/>
        </w:trPr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ky-K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ky-KG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ky-K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ky-KG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ky-K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ky-KG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ky-K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ky-KG" w:bidi="ar-SA"/>
              </w:rPr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ky-K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ky-KG" w:bidi="ar-SA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6.Сведения о наличии у кандидата знаний в област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 w:eastAsia="ky-KG"/>
        </w:rPr>
        <w:t>есть/н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 банковского законодательства 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 законодательства, регулирующего деятельность гарантийных фондов 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- законодательства, регулирующего деяте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ky-KG"/>
        </w:rPr>
        <w:t>платежных систем 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 корпоративного управления __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 управления рисками _________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управления ликвидностью ____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ведения финансовой отчетности и бухгалтерского учета 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порядка составления отчетов банка/общества 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кредитной деятельности ______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инвестиционной деятельности _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стратегического планирования _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стандартов аудита ____________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противодействия финансированию террористической деятельности и легализации (отмыванию) преступных доходов 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исламских принципов банковского дела и финансирования 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стандартов AAOIFI ________________________________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>- плана счетов по исламским принципам финансирования ______________________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 нормативных правовых актов Национального банка __________________________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ky-KG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Какими языками владеете и на каком уровне?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 кыргызский ______________ 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 русский ______________ 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 английский _____________ 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 прочие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8. Выполняемая работа с начала трудовой деятельности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1701"/>
        <w:gridCol w:w="1558"/>
        <w:gridCol w:w="2253"/>
        <w:gridCol w:w="1565"/>
      </w:tblGrid>
      <w:tr>
        <w:trPr>
          <w:trHeight w:val="10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при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рабо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ухода (месяц,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нимаемая долж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учреждения, местонахожд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ина уход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9. Подтверждение безупречной деловой репутаци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нужное подчеркнуть, если ответ положительный, дать объясн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1) имеется ли неснятая и непогашенная судимость, в том числе за совершение преступления в сфере экономик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имеется/не име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2) имеется ли решение суда о том, что Вы не вправе осуществлять деятельность в банковской, финансовой, аудиторской, страховой и инвестиционной сферах либо не вправе осуществлять деятельность в банковской сфере по решению Национального банка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имеется/не име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3) имеется ли решение суда, не позволяющие Вам осуществлять деятельность в других сферах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имеется/не имеется);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 если имеется, приложить к анкет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4) имеется ли решение Правления или Комитета по надзору Национального банка или иностранного компетентного органа банковского надзора в порядке применения мер воздействия к банку об освобождении Вас от занимаемой долж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имеется/не име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; если имеется, приложить к анкет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5) выявлялись ли факты нарушения Вами требований по приобретению порогового участия в капитале банка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да/н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6) наличие неисполненного судебного решения по уплате своих финансовых обязательств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есть/н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10. Укажите, были ли в отношении Вас или в отношении компании, с которой Вы были связаны в качестве значительного участника и/или члена совета директоров или другого должностного лица когда-либо в какой-либо стране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нужное подчеркнуть, если ответ положительный, дать объясн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 выдвинуты обвинения в совершении административных правонарушений, в том числе в случаях прекращения дела или снятия обвин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да/н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- применены дисциплинарные взыскания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да/н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- </w:t>
        <w:tab/>
        <w:t>выдвинуты обвинения в совершении преступлений, согласно уголовному законодательству, в том числе в случаях прекращения уголовного дела, вынесения оправдательного приговора и освобождения от уголовной ответствен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ky-KG"/>
        </w:rPr>
        <w:t>да/н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Если да, дайте описание обвинения, осуждения со стороны правоохранительного органа с указанием наименования правоохранительного органа, обвинения или дисциплинарного взыскания, примененного любым государственным органом, результатов разбирательства, решения суда: 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11. Укажите каждую компанию, признанную в принудительном порядке банкротом или находящуюся в процессе принудительной ликвидации, с которой Вы были связаны как руководитель (менеджер), должностное лицо (член совета директоров, член исполнительного органа, главный бухгалтер/финансовый менеджер и т.д.) или значительный участник (в том числе в течение 3 (трех) лет после Вашего увольнения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ky-KG"/>
        </w:rPr>
        <w:t>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Дайте подробное обоснование Вашей роли и сферы ответственности как директора, должностного лица или значительного участника в компании, с которой Вы были связаны и которая была поставлена в условия, связанные с принудительным банкротством, ликвидацией 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12. Производится ли в отношении Вас или компании, с которой Вы были связаны как должностное лицо (член совета директоров, член исполнительного органа, главный бухгалтер/финансовый менеджер и т.д.) или значительный участник расследование государственными или регулирующими органами, в том числе правоохранительными органами, связанное с нарушениями требований законодательства. Если да, то дайте объяснение по какой причине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13. Участвуете ли Вы в настоящее время в каком-либо судебном разбирательстве. Если да, дайте разъяснение 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14. Укажите другие важные сведения, которые Вы бы хотели отметить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Я, подтверждаю, что представленная выше информация в анкете является достоверной и полной и предоставлена в соответствии с моими знаниями и информацией по указанным в анкете вопросам. В случае изменений обязуюсь в течение 10 (десяти) рабочих дней предоставить обновленную информацию</w:t>
      </w: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секретарю Комитета с приложением документов с обновленными свед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>Признаю, что в случае допущения с моей стороны преднамеренных искажений и упущений это может послужить основанием для исключения из резерва кандидатов, отказа в согласовании на рекомендуемую должность и повлечь ответственность в соответствии с 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Даю свое безоговорочное и полное согласие Национальному банку на сбор, использование, и обработку представленных персональных данных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ky-KG"/>
        </w:rPr>
        <w:t xml:space="preserve">__________________ </w:t>
        <w:tab/>
        <w:tab/>
        <w:tab/>
        <w:tab/>
        <w:t xml:space="preserve">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val="ru-RU" w:eastAsia="ru-RU"/>
        </w:rPr>
        <w:t>Примечание: Необходимо подписать каждую страницу документа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3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y-K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381"/>
    <w:pPr>
      <w:spacing w:after="0" w:line="240" w:lineRule="auto"/>
    </w:pPr>
    <w:rPr>
      <w:lang w:val="ky-K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02</Words>
  <Characters>6283</Characters>
  <CharactersWithSpaces>73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0:38:00Z</dcterms:created>
  <dc:creator>Медербекова Зульфия Медербековна</dc:creator>
  <dc:description/>
  <dc:language>en-US</dc:language>
  <cp:lastModifiedBy>Медербекова Зульфия Медербековна</cp:lastModifiedBy>
  <dcterms:modified xsi:type="dcterms:W3CDTF">2021-07-24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